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2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RS"/>
              </w:rPr>
              <w:t>Da</w:t>
            </w:r>
            <w:r>
              <w:rPr>
                <w:sz w:val="24"/>
                <w:szCs w:val="24"/>
                <w:lang w:val="sr-Latn-ME"/>
              </w:rPr>
              <w:t>nilović Ognjen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Čivović Ivo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taj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šić Katar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mil Ol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ica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N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njac Nem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darpašić E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ljak Am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ović Ognje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2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ović Krist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ačić N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v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kić Sta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no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ević Želj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Ma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š Kris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ubica An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Bob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če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2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Ade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voda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ćur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jep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č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ov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inić Vukaš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če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uberin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FF0000"/>
                <w:sz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3-01-19T14:12:00Z</dcterms:modified>
  <cp:revision>55</cp:revision>
  <dc:subject/>
  <dc:title>OBRAZAC za evidenciju osvojenih poena na predmetu i predlog ocjene</dc:title>
</cp:coreProperties>
</file>